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ISE:  SPRINGCLEAN YOUR WHOLE L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When you are satisfied with all aspects of your life, you feel happy and energised.  Do the SpringClean exercise and find out your scor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Read each section below and put a ‘1’ in the SCORE column for each statement that rings true for you. Put a ‘0’ if it does not.  Please be truthful!  Feel free to amend the statements to make them more appropriate to your lif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Importa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f a statement is not true and could never be true (i.e. it does not apply to you) please score 1 in the box anyway.  For example Question 7: If you choose not be to in a partnership, score 1, because this statement does not apply to yo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you’ve completed the exercise, use the formula at the end to add up your score out of a total of 40 point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Style w:val="SubtleEmphasis"/>
        </w:rPr>
        <w:t>If are not happy with your result maybe you should contact us to discuss how coaching could improve your score! We will agree a timescale to work on raising your score to an agreed total during the  coaching peri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Subtle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0"/>
        <w:gridCol w:w="90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Y PERSONAL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 I have a good relationship with mysel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 I have no habits or behaviours which are unacceptable to 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 I am completely reli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 I spend quality time alone when I w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Arial" w:ascii="Verdana" w:hAnsi="Verdana"/>
                <w:sz w:val="20"/>
              </w:rPr>
              <w:t>5. I am confident in my 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Y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 I say no when I need 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 I am satisfied with my relationship with my part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. I do not hold grud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. I am content with the amount of time I make for friends and fami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My friends and family love and appreciate 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Y PERSONAL ENVIRO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. My home is clutter free and cle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. I am able to relax and sleep well in my ho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. I am satisfied with my home environ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. I recycle.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 My personal papers are fil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46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0"/>
        <w:gridCol w:w="900"/>
      </w:tblGrid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Y WELL-BEING AND FIT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. I am satisfied with my body weight, diet and level of exerci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pacing w:before="100" w:after="0"/>
              <w:ind w:left="477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. I do not use any substances (including alcohol, tobacco and caffeine) at an unhealthy leve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 I am satisfied I have the right amount of sle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pacing w:before="100" w:after="0"/>
              <w:ind w:left="477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. I have regular dental, eye and  see my GP promptly when necessa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pacing w:before="100" w:after="0"/>
              <w:ind w:left="477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. I am aware of my physical /mental health concerns and am taking care of th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Y MO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. I have created a budget and live within 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. I am satisfied with my financial st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. I pay all my bills on ti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. I am aware of my debt and have a plan to pay it of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. I have a longer term financial plan which I am happy wit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Y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. My work fulfils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. I am satisfied with the direction of my care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. I manage my workload we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. I get along well with work colleagu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. I feel appreciated and recognised at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Y LEI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pacing w:before="100" w:after="0"/>
              <w:ind w:left="477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. I regularly have evenings and weekends free and take my full annual leave entitl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. I enjoy my life outsid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. I have a form of creative expression.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. I am happy with my social lif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. I know how to have fun and do regular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MY PERSONAL DEVELOPMEN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 I am following a path of life long learning.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. I make my contribution to society/my commun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. I take responsibility for my own experience and happin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. I think positively and take positive action towards my goa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pacing w:before="100" w:after="0"/>
              <w:ind w:left="477" w:hanging="284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40. I live primarily in the present and am not held back by past hurt or regre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To get your total: Place cursor before the 0, right click, choose ‘update field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instrText xml:space="preserve"> =sum(b3:b64) </w:instrTex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5:00Z</dcterms:created>
  <dc:creator>Marianne Craig</dc:creator>
  <dc:description/>
  <cp:keywords/>
  <dc:language>en-US</dc:language>
  <cp:lastModifiedBy>Cathryn</cp:lastModifiedBy>
  <cp:lastPrinted>2003-07-02T14:56:00Z</cp:lastPrinted>
  <dcterms:modified xsi:type="dcterms:W3CDTF">2009-11-30T17:25:00Z</dcterms:modified>
  <cp:revision>8</cp:revision>
  <dc:subject/>
  <dc:title>EXERCISE 1   SpringClean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